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430</wp:posOffset>
            </wp:positionV>
            <wp:extent cx="72453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hospodářská komora Kroměří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s zve na seminář:</w:t>
      </w:r>
    </w:p>
    <w:p>
      <w:pPr>
        <w:pStyle w:val="Nadpis"/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Calibri" w:hAnsi="Calibri" w:cs="Calibri"/>
          <w:sz w:val="28"/>
          <w:szCs w:val="28"/>
        </w:rPr>
      </w:pPr>
      <w:bookmarkStart w:id="0" w:name="_Hlk124922253"/>
      <w:bookmarkEnd w:id="0"/>
      <w:r>
        <w:rPr>
          <w:rFonts w:cs="Calibri" w:ascii="Calibri" w:hAnsi="Calibri"/>
          <w:sz w:val="28"/>
          <w:szCs w:val="28"/>
        </w:rPr>
        <w:t>Efektivní využití umělé inteligence v podnikání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24922253"/>
      <w:bookmarkEnd w:id="1"/>
      <w:r>
        <w:rPr>
          <w:rFonts w:cs="Calibri" w:ascii="Calibri" w:hAnsi="Calibri"/>
          <w:b/>
          <w:bCs/>
          <w:sz w:val="22"/>
          <w:szCs w:val="22"/>
        </w:rPr>
        <w:t>Termín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24.10. (čtvrtek) a 6.11.2024 (středa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prezence od 7:30 – 16:00 hod</w:t>
      </w:r>
    </w:p>
    <w:p>
      <w:pPr>
        <w:pStyle w:val="Normal"/>
        <w:spacing w:before="0" w:after="120"/>
        <w:ind w:left="1984" w:hanging="1984"/>
        <w:rPr/>
      </w:pPr>
      <w:r>
        <w:rPr>
          <w:rFonts w:cs="Calibri" w:ascii="Calibri" w:hAnsi="Calibri"/>
          <w:b/>
          <w:bCs/>
          <w:sz w:val="22"/>
          <w:szCs w:val="22"/>
        </w:rPr>
        <w:t>Přednášející:</w:t>
        <w:tab/>
        <w:t>Ing. Jan Tobolík (Den 1)</w:t>
      </w:r>
    </w:p>
    <w:p>
      <w:pPr>
        <w:pStyle w:val="Normal"/>
        <w:spacing w:before="0" w:after="120"/>
        <w:ind w:left="19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Lucie Krystková (Den 2)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:</w:t>
        <w:tab/>
      </w:r>
      <w:r>
        <w:rPr>
          <w:rFonts w:cs="Calibri" w:ascii="Calibri" w:hAnsi="Calibri"/>
          <w:sz w:val="22"/>
          <w:szCs w:val="22"/>
        </w:rPr>
        <w:t>školící místnost OHK Kroměříž, Velehradská 625/4</w:t>
      </w:r>
    </w:p>
    <w:p>
      <w:pPr>
        <w:pStyle w:val="Normal"/>
        <w:tabs>
          <w:tab w:val="clear" w:pos="709"/>
          <w:tab w:val="left" w:pos="5040" w:leader="none"/>
        </w:tabs>
        <w:ind w:left="1980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enové OHK Kroměříž</w:t>
        <w:tab/>
      </w:r>
      <w:r>
        <w:rPr>
          <w:rFonts w:cs="Calibri" w:ascii="Calibri" w:hAnsi="Calibri"/>
          <w:b/>
          <w:sz w:val="22"/>
          <w:szCs w:val="22"/>
        </w:rPr>
        <w:t>2 0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členové</w:t>
        <w:tab/>
      </w:r>
      <w:r>
        <w:rPr>
          <w:rFonts w:cs="Calibri" w:ascii="Calibri" w:hAnsi="Calibri"/>
          <w:b/>
          <w:bCs/>
          <w:sz w:val="22"/>
          <w:szCs w:val="22"/>
        </w:rPr>
        <w:t>4 000</w:t>
      </w:r>
      <w:r>
        <w:rPr>
          <w:rFonts w:cs="Calibri" w:ascii="Calibri" w:hAnsi="Calibri"/>
          <w:b/>
          <w:sz w:val="22"/>
          <w:szCs w:val="22"/>
        </w:rPr>
        <w:t xml:space="preserve">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Účastníci zapojení do projektu „IT vzdělávání členských firem OHK“ se účastní školení ZDARMA.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ejsme plátci DPH.</w:t>
      </w:r>
    </w:p>
    <w:p>
      <w:pPr>
        <w:pStyle w:val="Normal"/>
        <w:spacing w:before="0" w:after="120"/>
        <w:ind w:left="1984" w:hanging="232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 ceně je zahrnuto drobné občerstvení a případné materiály </w:t>
      </w:r>
    </w:p>
    <w:p>
      <w:pPr>
        <w:pStyle w:val="Normal"/>
        <w:ind w:left="1984" w:hanging="19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atb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ankovním převodem</w:t>
      </w:r>
      <w:r>
        <w:rPr>
          <w:rFonts w:cs="Calibri" w:ascii="Calibri" w:hAnsi="Calibri"/>
          <w:sz w:val="22"/>
          <w:szCs w:val="22"/>
        </w:rPr>
        <w:t xml:space="preserve"> – poplatek za účast poukažte na náš účet: </w:t>
      </w:r>
      <w:r>
        <w:rPr>
          <w:rFonts w:cs="Calibri" w:ascii="Calibri" w:hAnsi="Calibri"/>
          <w:b/>
          <w:bCs/>
          <w:sz w:val="22"/>
          <w:szCs w:val="22"/>
        </w:rPr>
        <w:t>107-3708610297/0100</w:t>
      </w:r>
      <w:r>
        <w:rPr>
          <w:rFonts w:cs="Calibri" w:ascii="Calibri" w:hAnsi="Calibri"/>
          <w:sz w:val="22"/>
          <w:szCs w:val="22"/>
        </w:rPr>
        <w:t>, jako VS uveďte vaše IČ, po obdržení platby vám bude vystavena faktura.</w:t>
      </w:r>
    </w:p>
    <w:p>
      <w:pPr>
        <w:pStyle w:val="Normal"/>
        <w:spacing w:before="0" w:after="120"/>
        <w:ind w:left="19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můžete provést i </w:t>
      </w:r>
      <w:r>
        <w:rPr>
          <w:rFonts w:cs="Calibri" w:ascii="Calibri" w:hAnsi="Calibri"/>
          <w:b/>
          <w:bCs/>
          <w:sz w:val="22"/>
          <w:szCs w:val="22"/>
        </w:rPr>
        <w:t>v hotovosti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4" w:hanging="1984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ab/>
        <w:t xml:space="preserve">Okresní hospodářská komora Kroměříž, Velehradská 625/4, 767 01 Kroměříž, </w:t>
        <w:br/>
        <w:t>tel: 603 247 784 nebo na webových stránkách http://www.ohkkm.cz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ACE KURZU</w:t>
      </w:r>
    </w:p>
    <w:p>
      <w:pPr>
        <w:pStyle w:val="Heading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měňte teorii na praxi s AI ve vašem podnikání! Připojte se k nám na dvoudenní seminář "Efektivní využití umělé inteligence v podnikání" a objevte, jak můžete využít AI pro zvýšení efektivity, produktivity a inovací ve vaší firmě. Nabízíme hands-on příklady, praktické aplikace a nejnovější nástroje. Staňte se lídrem ve využívání AI ve vašem oboru. Nezmeškejte tuto příležitost k růstu a inovacím!</w:t>
      </w:r>
    </w:p>
    <w:p>
      <w:pPr>
        <w:pStyle w:val="Heading1"/>
        <w:keepNext w:val="false"/>
        <w:pBdr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2" w:name="_kx9b899ae2cp"/>
      <w:bookmarkEnd w:id="2"/>
      <w:r>
        <w:rPr>
          <w:rFonts w:cs="Calibri" w:ascii="Calibri" w:hAnsi="Calibri"/>
          <w:sz w:val="22"/>
          <w:szCs w:val="22"/>
        </w:rPr>
        <w:t>Den 1: Základy AI a praktická aplikace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240" w:after="0"/>
        <w:rPr>
          <w:rFonts w:ascii="Calibri" w:hAnsi="Calibri" w:cs="Calibri"/>
          <w:sz w:val="22"/>
          <w:szCs w:val="22"/>
        </w:rPr>
      </w:pPr>
      <w:bookmarkStart w:id="3" w:name="_tulxgcw00qcm"/>
      <w:bookmarkEnd w:id="3"/>
      <w:r>
        <w:rPr>
          <w:rFonts w:cs="Calibri" w:ascii="Calibri" w:hAnsi="Calibri"/>
          <w:b/>
          <w:sz w:val="22"/>
          <w:szCs w:val="22"/>
        </w:rPr>
        <w:t xml:space="preserve">Úvod do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je umělá inteligence a její praktické využití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a omeze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trendy a budoucí vývoj AI (nejen) v podnikání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ečnost a etika v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dat a odpovědnost uživatelů při využívá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zajistit bezpečné používání AI ve firmě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ze o etických aspektech AI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lementace AI do firemních procesů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AI může zlepšit produktivitu a efektivitu ve firmě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y a rizika spojené s implementací AI do firmy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Asistent vs AI Agent, vlastní firemní chatBo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hled nástrojů AI zdarma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eastAsia="Roboto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dostupné AI nástroje zdarma pro práci, které ušetří 100+ hodin času.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y a tipy pro efektivní využití</w:t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ind w:left="714" w:hanging="357"/>
        <w:rPr>
          <w:rFonts w:ascii="Calibri" w:hAnsi="Calibri" w:cs="Calibri"/>
          <w:sz w:val="22"/>
          <w:szCs w:val="22"/>
        </w:rPr>
      </w:pPr>
      <w:bookmarkStart w:id="4" w:name="_iyf54y2mo4fg"/>
      <w:bookmarkEnd w:id="4"/>
      <w:r>
        <w:rPr>
          <w:rFonts w:cs="Calibri" w:ascii="Calibri" w:hAnsi="Calibri"/>
          <w:b/>
          <w:sz w:val="22"/>
          <w:szCs w:val="22"/>
        </w:rPr>
        <w:t xml:space="preserve">Praktické aplikace AI v textové komunikac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 ChatGPT, Claude, Gemini a Perplexit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sát efektivní prompty pro různé účel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é cvičení: Generování textů – e-maily, obsah pro sociální sítě, odpovědi na zákaznické dotaz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GPT aplikací s ChatGP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ktické ukázky pro generování a úpravu obrázků pomocí A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.1 a Leonardo.ai: Tvorba a úprava vizuálního obsahu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á cvičení: Tvorba grafiky pro weby, reklamy, vizuální komunikace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a etické aspekty při generování obrázků pomocí AI – jak je to s autorskými právy?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rnutí a diskuze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5" w:name="_54h8d0auagja"/>
      <w:bookmarkEnd w:id="5"/>
      <w:r>
        <w:rPr>
          <w:rFonts w:cs="Calibri" w:ascii="Calibri" w:hAnsi="Calibri"/>
          <w:sz w:val="22"/>
          <w:szCs w:val="22"/>
        </w:rPr>
        <w:t>Den 2: AI v HR, analýza dat, AI v marketingu, pokročilé a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kjw1dedxiqml"/>
      <w:bookmarkStart w:id="7" w:name="_kjw1dedxiqml"/>
      <w:bookmarkEnd w:id="7"/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HR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v HR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generativní AI při stanovení požadavků pro ucházející se o prá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popisů pracovních pozic pomocí AI nástrojů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fektivnění procházení životopisů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zika při využívání digitálních technologií a AI při komunika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zadání úkolů k pohovorům a jejich vyhodnocování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materiálů pro HR marketing a employer branding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cké a právní aspekty využívání generativní AI v nábo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alýza dat na příkladech z HR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tero dobrých promptů pro HR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a analýza historických HR dat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ktivní analýza (fluktuace zaměstnanců, výkonnostní trendy)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ní dotazníků a průzkumů a následná práce s dat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trendů a psaní dotazů pro datové analýz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AI v Excelu a dalších nástrojích pro generování grafů a analýz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pení AI pro analýzu dat: získávání akčních přehledů z obchodních dat</w:t>
      </w:r>
      <w:bookmarkStart w:id="8" w:name="_a2hqztnlyb8"/>
      <w:bookmarkEnd w:id="8"/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marketingu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nejen pro marketingové manažer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ních asistenti (tvorba vlastních virtuálních asistentů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a praktického využití a jak si vybrat use case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 modely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ka, autorské právo a bezpečnost gen-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zace marketingových procesů a činností (základní principy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ázka a příklady automatizace v marketingové prax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principy integrace AI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é aplikace A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e AI v prohlížeč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ení zákaznické zkušenosti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zace obchodních procesů automatizací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pro finanční predikce a podporu rozhodování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kuze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4iseh4ug8s9w"/>
      <w:bookmarkStart w:id="10" w:name="_4iseh4ug8s9w"/>
      <w:bookmarkEnd w:id="10"/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1" w:name="_9iquaeavwyzb"/>
      <w:bookmarkStart w:id="12" w:name="_9iquaeavwyzb"/>
      <w:bookmarkEnd w:id="12"/>
    </w:p>
    <w:p>
      <w:pPr>
        <w:pStyle w:val="Heading4"/>
        <w:spacing w:before="120" w:after="120"/>
        <w:ind w:left="0" w:right="0" w:hanging="864"/>
        <w:jc w:val="both"/>
        <w:rPr/>
      </w:pPr>
      <w:r>
        <w:rPr>
          <w:rFonts w:cs="Calibri" w:ascii="Calibri" w:hAnsi="Calibri"/>
          <w:sz w:val="22"/>
          <w:szCs w:val="22"/>
        </w:rPr>
        <w:t>ZÁVAZNÁ PŘIHLÁŠKA na seminář: „Umělá inteligence 24.10. a 6.11.2024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, podpis:  </w:t>
        <w:tab/>
        <w:tab/>
        <w:t>ČLEN / NEČLEN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6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4-09-16T20:06:00Z</dcterms:modified>
  <cp:revision>2</cp:revision>
  <dc:subject/>
  <dc:title>Personální agentura, P</dc:title>
</cp:coreProperties>
</file>